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 сесія восьмого скликання)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РОЄКТ </w:t>
      </w:r>
      <w:r>
        <w:rPr>
          <w:sz w:val="28"/>
          <w:szCs w:val="28"/>
        </w:rPr>
        <w:t>РІШЕННЯ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right="4535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о затвердження міської цільової Програми «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ів сімей загиблих (померлих) таких осіб у 2023-2025 роках» зі змінами 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Закону України «Про статус ветеранів війни, гарантії їх соціального захисту», враховуючи </w:t>
      </w:r>
      <w:bookmarkStart w:id="0" w:name="_Hlk182292061"/>
      <w:r>
        <w:rPr>
          <w:sz w:val="28"/>
          <w:szCs w:val="28"/>
        </w:rPr>
        <w:t xml:space="preserve">рішення міської ради від 07 липня 2023 року №10 «Про затвердження міської цільової Програми «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ів сімей загиблих (померлих) таких осіб у 2023-2025 роках», </w:t>
      </w:r>
      <w:bookmarkEnd w:id="0"/>
      <w:r>
        <w:rPr>
          <w:sz w:val="28"/>
          <w:szCs w:val="28"/>
        </w:rPr>
        <w:t>розглянувши доповідну записку начальника управління соціального захисту населення міської ради Ганни МАЛИШ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міська рада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 Затвердити міську цільову Програму «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ів сімей загиблих (померлих) таких осіб у 2023-2025 роках» зі змінами (додаєтьс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Олена ВОРОНА) забезпечити фінансування міської цільової Програми «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ів сімей загиблих (померлих) таких осіб у 2023-2025 роках» зі змінами в межах наявного фінансового ресурс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з питань діяльності виконавчих органів ради Тетяну ПАХОМОВУ, на постійну депутатську комісію з гуманітарних питань (Тетяна САВЧЕНКО) та на п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льга П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9"/>
    <w:qFormat/>
    <w:rPr/>
  </w:style>
  <w:style w:type="character" w:styleId="11">
    <w:name w:val="Заголовок 1 Знак"/>
    <w:qFormat/>
    <w:rPr>
      <w:caps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43:00Z</dcterms:created>
  <dc:creator>Петрик</dc:creator>
  <dc:description/>
  <cp:keywords/>
  <dc:language>en-US</dc:language>
  <cp:lastModifiedBy>Прилуцька</cp:lastModifiedBy>
  <cp:lastPrinted>2025-04-09T08:42:00Z</cp:lastPrinted>
  <dcterms:modified xsi:type="dcterms:W3CDTF">2025-04-09T06:16:00Z</dcterms:modified>
  <cp:revision>9</cp:revision>
  <dc:subject/>
  <dc:title>Розпорядження-2011</dc:title>
</cp:coreProperties>
</file>